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28 aprile 20, Como, "in ecclexia Beate Marie Maioris"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glielmo "de Casella" abate di S. Abbondio investe "nomine massaricii" Vitale "Galardi" del fu Domenico, di Bormio, delle terre dell' alpe "de Lidorna" già appartenute a Vitale "Macolinus" e da questi poi tenute a nome del monastero, ai medesimi fitto e condizioni del precedente affittuario; e riceve per l'investitura trenta soldi di imperial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05, n. 116 (su camicia;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. 123)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 ANTONIOLI, </w:t>
      </w:r>
      <w:r>
        <w:rPr>
          <w:rFonts w:cs="Verdana" w:ascii="Verdana" w:hAnsi="Verdana"/>
          <w:i/>
          <w:sz w:val="16"/>
          <w:szCs w:val="16"/>
        </w:rPr>
        <w:t>Spunti</w:t>
      </w:r>
      <w:r>
        <w:rPr>
          <w:rFonts w:cs="Verdana" w:ascii="Verdana" w:hAnsi="Verdana"/>
          <w:sz w:val="16"/>
          <w:szCs w:val="16"/>
        </w:rPr>
        <w:t>, n. 115 (dove però la redazione dell'atto è attribuita ad un "Marco giudice"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; qualche macchia e un piccolo strappo in corrispondenza della piegatura centrale.  Tracce di rigatura.  Sul 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 notaio Martino, "Car(ta) investitionis Vitallis Galardi de Burmio";  altre annotazioni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presenta scorrettezze e forme differenti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Anno dominice incar(nacionis) milleximo ducent(eximo) vigeximo octavo, die iovis undecimo exeunte mense aprillis, indictione prima.  Dominus Guilielmus de Casella | Dei gracia abbas monasteri Sancti Abondii de Cum(is), de consensu et volontate doni Lafranci prioris Done et monachus ipsius monasteri filius quondam | ser Benedicti de Castiliono et doni Romedii filii quondam ser Iordani de Porta de Cum(is), nomine et ex parte ipsius monasteri et capituli ipsius monasteri, investi|vit ad fictum nomine masaricii Vittallem Galardi de Burmio filium quondam Dominici Galardi de Burmio, nominative de omnibus rebus territoriis que et | quas fuer(unt) Vitallis Bocolini de Burmio in valle et in alpe de Lidorna in territorio de Burmio iacent(ibus), et quas terras predictus Vitallis Bocolinus | solitus erat tenere ad fictum a predicto domino abbate nomine ipsius monasteri seu ab ipso monasterio; et quas terras predictus Vitallis Bocolinus etiam | coram me infrascripto Martino et testibus repudiavit in manibus ipsius domini abbatis ad partem ipsius monasterii, et que investitione predictus dominus | abbas investivit de volontate ipsius Vitallis Bocolini.  Ita ut de cetero ipse Vitallis Galardi et eius heredes habeat et teneat predictas omnes terras et | res territorias et faciat quicquid sibi facere placuerit sicut facere debet de re locata et investita, sine contradictionem predicti domini abbatis sive | predicti monasteri nec subscesoribus; et dando et solvendo et consignando eidem domino abbati vel suo certo misso ad partem ipsius monasteri totum illud fictum et | honorem quod dabat et solitus erat dare et facere predictum Vitallem [Bo]colinum in festo sancti Martini omni anno, cum suo pignore et da(n)no, et | tenendo se predictas terras et non dando neque investi&lt;e&gt;ndo alliis personis nisi esset tantum parabola et consensu ipsius domini abbatis, meliorando et non | peiorando.  Et pro qua investitione predictus dominus Guilielmus abas ad partem predicti monasteri fuit confessus se recepisse ab suprascripto Vitalle Galardi sol(idos) | triginta inper(ialium), remota omni occaxione non numerate peccuni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Quia sic inter eos conven(it).  Actum Cum(is), in ecclexia Beate Marie Maioris.  Predictus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a) </w:t>
      </w:r>
      <w:r>
        <w:rPr>
          <w:rFonts w:cs="Verdana" w:ascii="Verdana" w:hAnsi="Verdana"/>
          <w:sz w:val="20"/>
          <w:szCs w:val="20"/>
          <w:lang w:val="en-GB"/>
        </w:rPr>
        <w:t>vero hanc car(tam) fieri rog(avit) ut supra legitur.  Unde plures car(te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nterfuer(unt) ibi testes Albertus filius quondam Vegii de Sancto Andrea et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b) </w:t>
      </w:r>
      <w:r>
        <w:rPr>
          <w:rFonts w:cs="Verdana" w:ascii="Verdana" w:hAnsi="Verdana"/>
          <w:sz w:val="20"/>
          <w:szCs w:val="20"/>
          <w:lang w:val="en-GB"/>
        </w:rPr>
        <w:t>Vestitus filius quondam Malvestiti de Sancto Abondio et Raynerius filius quondam Arialdi de | Gerenzana et Arialdus filius quondam Guidonis de Mercurollo et Vitalis Bocolinu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pro notario fuit Allamanus filius quondam domini Roberti de Pute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Martinus notarius et iudex filius quondam Maginfredi de Cuçag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Vico hanc car(tam)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et </w:t>
      </w:r>
      <w:r>
        <w:rPr>
          <w:rFonts w:cs="Verdana" w:ascii="Verdana" w:hAnsi="Verdana"/>
          <w:i/>
          <w:sz w:val="16"/>
          <w:szCs w:val="16"/>
        </w:rPr>
        <w:t>(tachigrafico)  ripetuto.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11:00Z</dcterms:created>
  <dc:creator>Gianpaolo</dc:creator>
  <dc:description/>
  <cp:keywords/>
  <dc:language>en-US</dc:language>
  <cp:lastModifiedBy> </cp:lastModifiedBy>
  <dcterms:modified xsi:type="dcterms:W3CDTF">2012-12-19T14:11:00Z</dcterms:modified>
  <cp:revision>2</cp:revision>
  <dc:subject/>
  <dc:title>ASMi, P, cart</dc:title>
</cp:coreProperties>
</file>